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Classroom Cell Phone Policy</w:t>
      </w:r>
    </w:p>
    <w:p>
      <w:pPr>
        <w:pStyle w:val="Normal"/>
        <w:ind w:left="720" w:hanging="0"/>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Dear Students and Parents/Guardi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am looking forward to teaching your sons and daughters, and I hope we have a fun, engaging, and educational experience this trimester. The English department has made the determination, that while cell phones are a great tool; they frequently serve as a distraction. I do feel that there is a time and place for phone usage in the classroom, but that privilege is often abused. I give permission for phone usage, when, as a tool, it supports the learning environment, but otherwise phones must be on silent and stowed. Class is not the time or place for a student to be playing games, viewing social media, texting or ordering fo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y policy is as follows:</w:t>
      </w:r>
    </w:p>
    <w:p>
      <w:pPr>
        <w:pStyle w:val="Normal"/>
        <w:rPr>
          <w:rFonts w:ascii="Georgia" w:hAnsi="Georgia" w:cs="Georgia"/>
        </w:rPr>
      </w:pPr>
      <w:r>
        <w:rPr>
          <w:rFonts w:cs="Georgia" w:ascii="Georgia" w:hAnsi="Georgia"/>
        </w:rPr>
      </w:r>
    </w:p>
    <w:p>
      <w:pPr>
        <w:pStyle w:val="Normal"/>
        <w:rPr/>
      </w:pPr>
      <w:r>
        <w:rPr>
          <w:rFonts w:cs="Georgia" w:ascii="Georgia" w:hAnsi="Georgia"/>
        </w:rPr>
        <w:t>When students come into class, they are to silence their phones and place the phone in the assigned numbered slot on the cell phone holder that hangs in the classroom. However, if there is an emergency or health purpose, students should let me know at the beginning of class so I am aware that they will need their pho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speak with your sons and daughters about this policy and emphasize that is not a punishment, but about their education and right of the entire class to engage in the education process in an undistracted mann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 for your coope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Please sign and return this documen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have read, understood and accept Ms. Mancuso’s cell phone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Parent Name___________________</w:t>
        <w:tab/>
        <w:t>Student Name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w:t>
        <w:tab/>
        <w:t>______________________________</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arent signature)</w:t>
        <w:tab/>
        <w:tab/>
        <w:tab/>
        <w:tab/>
        <w:t xml:space="preserve">    (Student signatu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ate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Due date:</w:t>
      </w:r>
      <w:r>
        <w:rPr>
          <w:rFonts w:cs="Georgia" w:ascii="Georgia" w:hAnsi="Georgia"/>
          <w:sz w:val="22"/>
          <w:szCs w:val="22"/>
        </w:rPr>
        <w:t xml:space="preserve"> Return the signed cell policy to class by </w:t>
      </w:r>
      <w:r>
        <w:rPr>
          <w:rFonts w:cs="Georgia" w:ascii="Georgia" w:hAnsi="Georgia"/>
          <w:sz w:val="22"/>
          <w:szCs w:val="22"/>
          <w:u w:val="single"/>
        </w:rPr>
        <w:t>Thursday March 5, 202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24:00Z</dcterms:created>
  <dc:creator>Maryln Moore</dc:creator>
  <dc:description/>
  <cp:keywords/>
  <dc:language>en-US</dc:language>
  <cp:lastModifiedBy>Maureen Mancuso</cp:lastModifiedBy>
  <cp:lastPrinted>2019-03-14T15:15:00Z</cp:lastPrinted>
  <dcterms:modified xsi:type="dcterms:W3CDTF">2020-03-02T21:35:00Z</dcterms:modified>
  <cp:revision>11</cp:revision>
  <dc:subject/>
  <dc:title>English</dc:title>
</cp:coreProperties>
</file>